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48435" cy="8178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LIBERATORI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(da compilare sia per minorenni che per maggiorenn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omenica 18 Dicemb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an Martino in Strada (LODI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l sottoscritto ……………………………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sponsabile della scuola……………………………...............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enitore di ……………………………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ichiaro che i seguenti partecipanti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50"/>
        <w:gridCol w:w="2927"/>
      </w:tblGrid>
      <w:tr>
        <w:trPr>
          <w:trHeight w:val="76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GNOME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OME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IRMA del genitore per MINORENNI</w:t>
            </w:r>
          </w:p>
        </w:tc>
      </w:tr>
      <w:tr>
        <w:trPr>
          <w:trHeight w:val="49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888"/>
        <w:gridCol w:w="2889"/>
        <w:gridCol w:w="2888"/>
      </w:tblGrid>
      <w:tr>
        <w:trPr>
          <w:trHeight w:val="49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ono di sana e robusta costituzione e sono autorizzati a partecipare al Concorso Nazionale di Danza “Fly Dance Project” 2016 e solleva l’organizzazione da qualunque responsabilità in merito a partecipazione,soggiorno e custodia del/lla suddetto/a per tutta la durata del concors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n fede                                                                    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.....                                                                              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43:00Z</dcterms:created>
  <dc:creator>Luca Campanini</dc:creator>
  <dc:description/>
  <dc:language>en-US</dc:language>
  <cp:lastModifiedBy>Luca Campanini</cp:lastModifiedBy>
  <dcterms:modified xsi:type="dcterms:W3CDTF">2016-10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